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ШАРАДЫ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арада – слово французского происхождения. В старину в шарады любили играть взрослые, собравшись у кого-нибудь в гостя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шарадах загаданное слово состоит из нескольких частей, каждая из которых представляет собой отдельное слово. В шараде сначала дают характеристики каждого отдельного слова – части, потом общую характеристику слова. Шарады увлекательно разгадывать и интересно составлять сам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Слог первый мой – предло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торой слог – летний д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целое пор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ается с труд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За-дач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Местоимение, предлог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еж них – фамилия поэ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целое – известный плод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то зреет на исходе ле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Я-блок-о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Слог первый для того знак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то в математике силе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торой бывает у животных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целое едим охот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Пи-рог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Первый слог – мужское им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уква гласная – втор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лово в целом – знак почтовы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гадаете, какой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Марк-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Начало в танцах вы найдет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нец в напитках подбере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твет шарады очень прос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н на реке заменит мос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Па-ром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Часть первая простая – это но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со второй встречаться неохо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рова может ею нас боднут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слово в целом означает «путь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До-рог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Часть первая – предлог, он всем знак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торая часть – густой сосновый ле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словом в целом окружают лес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тобы коварный вор в него не влез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За-бор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>Вот ворона закричала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ы услышали начал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 болоте — завершень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целом — мастера творень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Кар-тин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Мой первый слог — это предлог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огласья знак — второй мой слог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ой третий слог — судьбина зла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сё вместе — в праздник получа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По-да-р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>А третьей потчевал гос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ерой одной известной бас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какие не приду мес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есу я гибель урожа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о поднимаются лес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стет лесная полос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не путь к посевам прегражда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За-с-ух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Ищи предлог в начале слов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за предлогом — лес сосновы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ль есть в грамматике умень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конце найдешь местоимень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слово целое шарады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бою противнику прегра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О-бор-он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Начало — буква в слове «плот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нец — местоимень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середина — пара но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вместе — поощрень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П-ре-ми-я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Союз, число, затем предлог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т это — вся шара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чтоб ответ найти ты смог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 реках вспомнить над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И-сто-к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В шараде первый слог — число,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нем букву справа зачеркне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огатый скот второй даст сло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твет у дерева найд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Ст-вол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Слог первый в числах поищит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нем букву слева заменит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торой — военное сражень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се — моря сильное волнень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При-бой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В шараде первый слог — отра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торой на пасеке бывает,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нем букву зачеркните спра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се вместе каждый разгадае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войн снарядом было встарь,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еперь — спортивный инвентар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Яд-ро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Мой первый слог в линейках нотных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ва остальных — защита у животны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целое соединит все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еревни, села, горо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До-рог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● </w:t>
      </w:r>
      <w:r>
        <w:rPr>
          <w:sz w:val="36"/>
          <w:szCs w:val="36"/>
        </w:rPr>
        <w:t xml:space="preserve">Из списка птиц мой первый слог возьмит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торой с бараньей голов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кройте печь и там возьм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о, что не раз едали в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Пи-рог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липченко М. Н. Загадки – шарадки.- Волгоград: Учитель, 2008 . – 110 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44:00Z</dcterms:created>
  <dc:creator>XP</dc:creator>
  <dc:description/>
  <cp:keywords/>
  <dc:language>en-US</dc:language>
  <cp:lastModifiedBy>1</cp:lastModifiedBy>
  <dcterms:modified xsi:type="dcterms:W3CDTF">2013-03-29T09:32:00Z</dcterms:modified>
  <cp:revision>5</cp:revision>
  <dc:subject/>
  <dc:title>                                                  ШАРАДЫ</dc:title>
</cp:coreProperties>
</file>