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ссмотрено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педагогическом совете №1                                                                                                                                                        Директор МАОУ Шишкинская СОШ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30.08.2013г                                                                                                                                                                                        ___________Плесовских И.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 xml:space="preserve">Годовой </w:t>
      </w:r>
      <w:r>
        <w:rPr>
          <w:b/>
          <w:bCs/>
          <w:smallCaps/>
          <w:color w:val="000000"/>
          <w:sz w:val="42"/>
          <w:szCs w:val="42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42"/>
          <w:szCs w:val="42"/>
        </w:rPr>
      </w:pPr>
      <w:r>
        <w:rPr>
          <w:b/>
          <w:bCs/>
          <w:smallCaps/>
          <w:color w:val="000000"/>
          <w:sz w:val="42"/>
          <w:szCs w:val="42"/>
        </w:rPr>
        <w:t>2013 -2014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42"/>
          <w:szCs w:val="42"/>
        </w:rPr>
      </w:pPr>
      <w:r>
        <w:rPr>
          <w:b/>
          <w:bCs/>
          <w:smallCaps/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ОУ Шишкинская средняя общеобразовательная школа структурное подраз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ий сад « Ромашка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Годовые задач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.</w:t>
      </w:r>
      <w:r>
        <w:rPr/>
        <w:t xml:space="preserve"> Развивать связную речь детей (диалогическую, монологическую формы) в различных видах детской деятельности (реализация образовательной области "Коммуникация")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</w:t>
      </w:r>
      <w:r>
        <w:rPr/>
        <w:t>. Развивать сюжетно-ролевую игру как основное направление социально-личностного развития детей  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45"/>
        <w:gridCol w:w="2502"/>
        <w:gridCol w:w="2636"/>
        <w:gridCol w:w="2425"/>
        <w:gridCol w:w="24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рганизационно-педагогические мероприятия. Методическая работа </w:t>
            </w:r>
            <w:r>
              <w:rPr>
                <w:b/>
                <w:color w:val="000000"/>
              </w:rPr>
              <w:t>с кадр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 школ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други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</w:t>
            </w:r>
          </w:p>
        </w:tc>
      </w:tr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" w:hanging="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Установочный педсовет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рганизация учебно-воспитательного процесса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</w:rPr>
              <w:t xml:space="preserve">создание условий </w:t>
            </w:r>
            <w:r>
              <w:rPr>
                <w:color w:val="000000"/>
                <w:sz w:val="20"/>
                <w:szCs w:val="20"/>
              </w:rPr>
              <w:t xml:space="preserve">для работы с детьми </w:t>
            </w:r>
            <w:r>
              <w:rPr>
                <w:bCs/>
                <w:color w:val="000000"/>
                <w:sz w:val="20"/>
                <w:szCs w:val="20"/>
              </w:rPr>
              <w:t>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ые задачи годового </w:t>
            </w:r>
            <w:r>
              <w:rPr>
                <w:color w:val="000000"/>
                <w:sz w:val="20"/>
                <w:szCs w:val="20"/>
              </w:rPr>
              <w:t>плана, формы их реал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утверждение расписания занятий по основной программе и дополнитель</w:t>
              <w:softHyphen/>
              <w:t>ного образов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ыбор тем для само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Диагностика детей (входящая на начало учебного го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 Оформление в родительских уголках </w:t>
            </w:r>
            <w:r>
              <w:rPr>
                <w:sz w:val="20"/>
                <w:szCs w:val="20"/>
              </w:rPr>
              <w:t>рубрик «Безопасность на дорогах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мся, играя» и т.д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ень знаний — совмест</w:t>
              <w:softHyphen/>
              <w:t>ный праздник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Экскурсия на линейку в школу 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.Проведение входящей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роведение мероприятий, посвященных Дню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Подготовка к    празднику (фотографии, рисунки, песни,  стихи) на тему «Мои любимые бабушки и деду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енсион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Конкурс рисунков     «Рисуем транспорт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нкетирование </w:t>
            </w:r>
            <w:r>
              <w:rPr>
                <w:sz w:val="20"/>
                <w:szCs w:val="20"/>
              </w:rPr>
              <w:t xml:space="preserve">родителей  для формирования банка данных о семьях.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ление социального паспорта семей воспитан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Участие в праздн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Ден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нани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ыбор родит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итет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5.Участие в мероприятиях,</w:t>
            </w:r>
            <w:r>
              <w:rPr>
                <w:sz w:val="20"/>
                <w:szCs w:val="20"/>
              </w:rPr>
              <w:t xml:space="preserve"> посвященных Дню пожил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 Общее  родительское собрание « Давайте знакомиться».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Экскурсия на линейку в школ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Выступление в сельском ДК,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здание приказов на начало учебного  года и ознакомление  работников ДОУ с ни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брание труд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лектива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лановый инструктаж по организации охраны жизни и здоровья детей в детских садах и на детских площадк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документов к тарификации, составление штатного расписания на новый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сультация</w:t>
            </w:r>
            <w:r>
              <w:rPr>
                <w:sz w:val="20"/>
                <w:szCs w:val="20"/>
              </w:rPr>
              <w:t>: «Родительские собрания в детском сад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лана мероприятий, посвященных  дню матери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Консультация   «Инновационный подход к созданию предметно-развивающей среды в подготовительной группе ДОУ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тодическое объединение «Основные моменты новых стандартов дошкольного образования».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портивный досуг День здоровья — совместно с родителя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влечение «Осень в гости к нам при</w:t>
              <w:softHyphen/>
              <w:t>шла!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Овощная фантазия» — совместная выставка семейных работ (из природного материа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Экскурсия в школьную  биб</w:t>
              <w:softHyphen/>
              <w:t>лиотеку с детьми стар</w:t>
              <w:softHyphen/>
              <w:t>шей 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Конкурс рисунков « Осенний маскарад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Участие в выставке «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 фантаз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портивный досуг День здоровья — совместн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Оформление стенда для родителей «Оздоровительная работа в детском саду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курсия в школьную биб</w:t>
              <w:softHyphen/>
              <w:t>лиотеку с  детьми стар</w:t>
              <w:softHyphen/>
              <w:t>шей  групп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бота с кадрами «Соблюдение правил внутреннего распоряд</w:t>
              <w:softHyphen/>
              <w:t>ка. Охрана жизни, здо</w:t>
              <w:softHyphen/>
              <w:t>ровья детей. Техник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одготовка здания к зиме 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тация: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Формы работы с семьей внутри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росмотр открытых мероприятий  (чтение художественной литературы, развитие речи 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Подготовка к   конкурсу «Новогодняя игрушка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Тематический контроль по развитию связанной речи у дошколь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суг «Путешествие в страну дорожных знаков» совместно с  учащимися начальной школ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«День матери» — совмест</w:t>
              <w:softHyphen/>
              <w:t>ные досуги детей и родител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Оформление выставки детских работ на тему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Моя любимая мама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Групповое родительское собрание « Здоровье ребенка и личная гигиен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«День матери» — совмест</w:t>
              <w:softHyphen/>
              <w:t>ные досуги детей и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нкетирование «Знаете ли вы правила дорожной безопаснос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суг «Путешествие в страну дорожных знаков» совместно с  начальной школо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нтроль за расходованием средств на хозяйственные ну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Консультации: </w:t>
            </w:r>
            <w:r>
              <w:rPr>
                <w:sz w:val="20"/>
                <w:szCs w:val="20"/>
              </w:rPr>
              <w:t>«Речевые игры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Участие в  конкурсе  Новогодней игруш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Смотр групп по оформлению к празднику «Новый год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Методическое объединение « Требования к развивающей предметно – пространственной среде в ДОО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звлечение «Если хочешь быть здоров». Спортивное соревнование между старшей и подготовительной к школе групп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Новогодние праздники во всех возрастных группах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ыставка совместных ра</w:t>
              <w:softHyphen/>
              <w:t>бот (поделок) детей и взрос</w:t>
              <w:softHyphen/>
              <w:t xml:space="preserve">лых «Снеговик»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вместное творчество по изготовлению атрибу</w:t>
              <w:softHyphen/>
              <w:t>тов к новогодним праздни</w:t>
              <w:softHyphen/>
              <w:t>к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Участие в новогодних утренни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Участие в выставке   « Снеговик».</w:t>
            </w:r>
          </w:p>
          <w:p>
            <w:pPr>
              <w:pStyle w:val="Foo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Участие в оформлении уличных площадок. Изготовление фигур из снега.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курсия в начальную школу  с детьми подготови</w:t>
              <w:softHyphen/>
              <w:t xml:space="preserve">тельной к школе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готовка помеще</w:t>
              <w:softHyphen/>
              <w:t>ния к проведению ново</w:t>
              <w:softHyphen/>
              <w:t>годних празд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 графика отпусков. Утверждение графика отпусков на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.Проведение целевого инструктаж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Заключение контрактов и договоров.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сультация для воспитателей «Организация и руководство сюжетно-ролевыми играми в младшем дошкольном возраст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смотр открытых занят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ка детских рисун</w:t>
              <w:softHyphen/>
              <w:t>ков: «Зимние узор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занятий, игр, бесед с детьми по теме: «Птицы. Какие они?», «Забота о братьях наших меньших», «Птицы - наши друз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кция  «Птичья столовая». Конкурс на лучшую кормушку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Проведение общего ро</w:t>
              <w:softHyphen/>
              <w:t>дительского собрания «Скоро в школу» в подготовительной  к школе группе, с пригла</w:t>
              <w:softHyphen/>
              <w:t xml:space="preserve">шением учителя  начальной школы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Экскурсия в сельский ДК старшей группы « Хоровод у елочки» праздник .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йд по проверки санитарного состояния груп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Плановый инструктаж по организации охраны жизни и здоровья детей в детских садах и на детских площад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сультация : « Дополнительное образование в ДОУ»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ткрытые просмотры сюжетно-ролевых и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ция для воспитателей «Игра – как форма организации детской жизни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тодическое объединение « С чего начать внедрение ФГОС в ДОУ»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 xml:space="preserve">. Подготовка и проведение конкурса « Русская изба»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ень защитника Отечест</w:t>
              <w:softHyphen/>
              <w:t xml:space="preserve">ва — досуг  в группах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Изготовление сувениров  к праздни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Оказание помощи в подготовке к конкурс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Участие в празднике, посвящённом Дню защитника оте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Групповое родительское собрание « Воспитание самостоятельности у реб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лечение «Масленица», совместно  с начальной школо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в концерте, посвященном Дню защитника отечества в ДК 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визия номенклату</w:t>
              <w:softHyphen/>
              <w:t xml:space="preserve">ры дел ДО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Плановый инструктаж по пожарной 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нструктаж на рабочем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оверка выполнения соглашения по охране труда.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нсультация «Формы и методы работы с семьей».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ень открытых дверей для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сультация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Меры безопасности на водоемах вес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Открытый просмотр образовательной деятельности воспитателя младшей групп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«8 Марта» — утренники во всех возрастных групп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поздравительных открыток для мам во всех возрастных групп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Презентация «</w:t>
            </w:r>
            <w:r>
              <w:rPr>
                <w:bCs/>
                <w:sz w:val="20"/>
                <w:szCs w:val="20"/>
              </w:rPr>
              <w:t>Меры безопасности на водоемах весной»</w:t>
            </w:r>
          </w:p>
          <w:p>
            <w:pPr>
              <w:pStyle w:val="Normal"/>
              <w:suppressAutoHyphens w:val="true"/>
              <w:spacing w:before="0" w:after="2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Тематическая экскурсия по  селу«Безопасный  путь»(Показать  село с позиции пешехода, его улицы, пешеходные переходы,   дорожные знаки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ень открытых дверей для родителей  обои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частие в утреннике , посвященному  «8 Мар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Выставка « Мамины руки – волшебны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сультация медсестры « Прививка – это серьезно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Экскурсия в школьную биб</w:t>
              <w:softHyphen/>
              <w:t>лиотеку  детей подготови</w:t>
              <w:softHyphen/>
              <w:t>тельной к школе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Выполнение норм СанПиН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онсультация «Что такое партфоли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едагогов по созданию</w:t>
            </w:r>
            <w:r>
              <w:rPr>
                <w:color w:val="000000"/>
                <w:sz w:val="20"/>
                <w:szCs w:val="20"/>
              </w:rPr>
              <w:t xml:space="preserve"> портфолио групп и до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Составление плана мероприятий кДню Сем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. Проведение итоговой диагностики на конец  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ки детских работ «Дорога в косм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ень Земли (22 апреля). Экологические досуги в старшей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мапическое занятие «Полёт в Косм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« Развивающие игры»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частие в месячнике по благоустройству территор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Выставка рисунков «Правила дорожного движении достойны ува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кологический праздник «Земля - наш дом», совместно с  начальной школой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скурсия на  детскую площадку  сел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ставление плана летней оздоровительной кам</w:t>
              <w:softHyphen/>
              <w:t xml:space="preserve">па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есячник по благоустройству территор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Подготовка учрежде</w:t>
              <w:softHyphen/>
              <w:t>ния к приемке к новому учебном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. Консультация</w:t>
            </w:r>
            <w:r>
              <w:rPr>
                <w:b/>
              </w:rPr>
              <w:t xml:space="preserve"> «</w:t>
            </w:r>
            <w:r>
              <w:rPr>
                <w:sz w:val="20"/>
                <w:szCs w:val="20"/>
              </w:rPr>
              <w:t>Как организовать работу с детьми лето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. Составление плана летней оздорови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Оперативный контроль» Оформление развивающей среды на участк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  «Этот День Победы!» — досуг в  группах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ждународный день семьи (15 мая). 3.Совмест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ероприятия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здник «Выпуск в школ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Выставка детских раб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Здравствуй, лето!»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ее   ро</w:t>
              <w:softHyphen/>
              <w:t xml:space="preserve">дительское  собрание « Сотрудничество детского сада и семь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нкетирование родите</w:t>
              <w:softHyphen/>
              <w:t>лей «Ваше мнение о работе ДО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мощь в посадке цве</w:t>
              <w:softHyphen/>
              <w:t>точной рассад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формление уличной площадки, изготовление клумб, посадка цвет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курсия в биб</w:t>
              <w:softHyphen/>
              <w:t>лиотеку  детей подготови</w:t>
              <w:softHyphen/>
              <w:t>тельной к школе групп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кскурия в школьный музей 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мплектование групп на новый учебный год (подготовка доку</w:t>
              <w:softHyphen/>
              <w:t>ментов, составление спис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структаж «Охрана жизни и здоровья детей при проведении и орга</w:t>
              <w:softHyphen/>
              <w:t>низации прогулки ле</w:t>
              <w:softHyphen/>
              <w:t xml:space="preserve">том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Подготовка учрежде</w:t>
              <w:softHyphen/>
              <w:t>ния к работе в летний пери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Составление плана ремонтных работ. 5.Составление плана мероприятий  по подготовке учреждения к новому учебному го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0:00Z</dcterms:created>
  <dc:creator>User</dc:creator>
  <dc:description/>
  <cp:keywords/>
  <dc:language>en-US</dc:language>
  <cp:lastModifiedBy>Ольга</cp:lastModifiedBy>
  <cp:lastPrinted>2014-11-19T17:24:00Z</cp:lastPrinted>
  <dcterms:modified xsi:type="dcterms:W3CDTF">2014-11-19T13:26:00Z</dcterms:modified>
  <cp:revision>15</cp:revision>
  <dc:subject/>
  <dc:title>Годовой ПЛАН ДОУ</dc:title>
</cp:coreProperties>
</file>